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Д-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57"/>
      </w:tblGrid>
      <w:tr>
        <w:trPr/>
        <w:tc>
          <w:tcPr>
            <w:tcW w:w="44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гловой штамп с наименованием (именем), адресом и ИНН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опроизводителя и исходящим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ами документа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и адрес орга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самоуправления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Просим  предоставить в 2010  году  субсидию  из областного бюджета на возмещение сельскохозяйственным товаропроизводителям затрат, произведённых на посев и возделывание сельскохозяйственных растений на площади, на которой в результате засухи в 2010 году произошла гибель посеянных сельскохозяйственных растений, и не возмещённых за счёт субсидий, предоставленных на семена сельскохозяйственных растений, в том числе собственного производства, на средства защиты растений и (или) дизельное топливо в сумме, рассчитанной в соответствии с Методикой, утвержденной распоряжением департамента сельского хозяйства и продовольствия Кировской  области от 22.12.2010 № 13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                    _____________                 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должности                                            (подпись)                          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сельскохозяйств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варопроизво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</w:rPr>
        <w:t xml:space="preserve">                                                    ____________                 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_" декабря 2010 г.                                                           (подпись)                         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квизиты банковского счета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ФИО исполнителя, № телеф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"___" декабря 201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        ____________                  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 муниципального                     (подпись)             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го органа местного самоуправл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"___" декабря 201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         ____________                   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                                           (подпись)               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ражданского служащего департамент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Д-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и заявлений, представл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ля получения в 2010 году субсидии из областного бюджета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на воз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сельскохозяйственным товаропроизводителям затрат, произведённых на посев и возделывание сельскохозяйственных растений на площади, на котор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в результате засухи в 2010 году произошла гибель посеянны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сельскохозяйственных растений, и не возмещённых за счёт субсидий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редоставленных на семена сельскохозяйственных растений, в том числе собственного производства, на средства защиты растений и (или) дизельное топли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328"/>
        <w:gridCol w:w="1499"/>
        <w:gridCol w:w="2146"/>
        <w:gridCol w:w="1681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</w:t>
              <w:br/>
              <w:t>представления</w:t>
              <w:br/>
              <w:t>заяв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(имя) и ИНН</w:t>
              <w:br/>
              <w:t xml:space="preserve">сельскохозяйственного товаропроизводителя,       </w:t>
              <w:br/>
              <w:t>представившего</w:t>
              <w:br/>
              <w:t>заявле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   </w:t>
              <w:br/>
              <w:t xml:space="preserve">составления  </w:t>
              <w:br/>
              <w:t xml:space="preserve">представленного         </w:t>
              <w:br/>
              <w:t>заявлен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 </w:t>
              <w:br/>
              <w:t>должностного</w:t>
              <w:br/>
              <w:t xml:space="preserve">лица,    </w:t>
              <w:br/>
              <w:t xml:space="preserve">принявшего </w:t>
              <w:br/>
              <w:t>заявлени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 </w:t>
              <w:br/>
              <w:t>(о дальнейшем</w:t>
              <w:br/>
              <w:t xml:space="preserve">рассмотрении </w:t>
              <w:br/>
              <w:t>заявл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орма № Д-3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26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В департамент сельского хозяйства</w:t>
      </w:r>
    </w:p>
    <w:p>
      <w:pPr>
        <w:pStyle w:val="ConsPlusNonformat"/>
        <w:widowControl/>
        <w:ind w:firstLine="26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продовольствия Кир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АЯ 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ельскохозяйственных товаропроизводителях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егистрированных на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района или городск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авших заявления для получения в 2010 году субсидии из областного бюджета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на возмещение сельскохозяйственным товаропроизводителям затрат, произведённых на посев и возделывание сельскохозяйственных растений на площади, на которой в результате засухи в 2010 году произошла гибель посеянных сельскохозяйственных растений, и не возмещённых за счёт субсидий, предоставленных на семена сельскохозяйственных растений, в том числе собственного производства, на средства защиты растений и (или) дизельное топли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осим предоставить  субсидию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 возмещение затрат, произведённых на посев и возделывание сельскохозяйственных растений на площади, на которой в результате засухи в 2010 году произошла гибель посеянных сельскохозяйственных растений, и не возмещённых за счёт субсидий, предоставленных на семена сельскохозяйственных растений, в том числе собственного производства, на средства защиты растений и (или) дизельное топливо, </w:t>
      </w:r>
      <w:r>
        <w:rPr>
          <w:rFonts w:cs="Times New Roman" w:ascii="Times New Roman" w:hAnsi="Times New Roman"/>
          <w:sz w:val="26"/>
          <w:szCs w:val="26"/>
        </w:rPr>
        <w:t>следующим сельскохозяйственным товаропроизводител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97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имя)               </w:t>
              <w:br/>
              <w:t xml:space="preserve">сельскохозяйственного товаропроизводителя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</w:t>
              <w:br/>
              <w:t>сельскохозяйственного</w:t>
              <w:br/>
              <w:t xml:space="preserve">товаропроизводи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        _____________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должности                                                            (подпись</w:t>
      </w:r>
      <w:r>
        <w:rPr>
          <w:rFonts w:cs="Times New Roman" w:ascii="Times New Roman" w:hAnsi="Times New Roman"/>
          <w:color w:val="000000"/>
        </w:rPr>
        <w:t>)                   (фамилия</w:t>
      </w:r>
      <w:r>
        <w:rPr>
          <w:rFonts w:cs="Times New Roman" w:ascii="Times New Roman" w:hAnsi="Times New Roman"/>
        </w:rPr>
        <w:t>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ководителя органа мес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амоуправл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</w:rPr>
        <w:t xml:space="preserve">                                                               ______________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</w:t>
      </w:r>
      <w:r>
        <w:rPr>
          <w:rFonts w:cs="Times New Roman" w:ascii="Times New Roman" w:hAnsi="Times New Roman"/>
          <w:color w:val="000000"/>
        </w:rPr>
        <w:t>)                   (фамилия</w:t>
      </w:r>
      <w:r>
        <w:rPr>
          <w:rFonts w:cs="Times New Roman" w:ascii="Times New Roman" w:hAnsi="Times New Roman"/>
        </w:rPr>
        <w:t>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декабря 2010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сполн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телеф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№ Д-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егистрации сводных справок, представленных органами местного самоуправления в департамент сельского хозяй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продовольствия Кировской области для получения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субсид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из областного бюджета на возмещение сельскохозяйственным товаропроизводителям области затрат, произведённы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на посев и возделывание сельскохозяйственных растений на площади, на которой в результате засухи в 2010 году произошла гибель посеянных сельскохозяйственных растений, и не возмещённых за счёт субсидий, предоставленных на семена сельскохозяйственных растений, в том числе собственного производства, на средства защиты растений и (или) дизельное топли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3099"/>
        <w:gridCol w:w="1984"/>
        <w:gridCol w:w="2126"/>
        <w:gridCol w:w="2552"/>
        <w:gridCol w:w="28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>представления</w:t>
              <w:br/>
              <w:t>документов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органа местног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,</w:t>
              <w:br/>
              <w:t xml:space="preserve">представившего </w:t>
              <w:br/>
              <w:t>докумен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составления</w:t>
              <w:br/>
              <w:t xml:space="preserve">сводной  </w:t>
              <w:br/>
              <w:t>спра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  <w:br/>
              <w:t xml:space="preserve">приложенных   </w:t>
              <w:br/>
              <w:t xml:space="preserve">заявлений     </w:t>
              <w:br/>
              <w:t>сельхозтоваро-</w:t>
              <w:br/>
              <w:t>производи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  <w:br/>
              <w:t xml:space="preserve">должностного лица,    </w:t>
              <w:br/>
              <w:t xml:space="preserve">принявшего </w:t>
              <w:br/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 </w:t>
              <w:br/>
              <w:t>(о дальнейшем</w:t>
              <w:br/>
              <w:t xml:space="preserve">рассмотрении </w:t>
              <w:br/>
              <w:t>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 № Д-5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ПАРТАМЕНТ СЕЛЬСКОГО ХОЗЯЙСТВА И ПРОДОВОЛЬСТВИЯ КИР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мм субсидии, предоставляемой в 2010 году из областного бюджета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на возмещ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хозяйственным товаропроизводителям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затрат, произведённых на посев и возделывание сельскохозяйственных растений на площади, на которой в результа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засухи в 2010 году произошла гибель посеянных сельскохозяйственных растений, и не возмещённых за счёт субсидий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предоставленных на семена сельскохозяйственных растений, в том числе собственного производств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на средства защиты растений и (или) дизельное топли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" декабря 2010 года                                                                                                                                                                                   г. Ки</w:t>
      </w:r>
      <w:r>
        <w:rPr/>
        <w:t>ров</w:t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559"/>
        <w:gridCol w:w="1843"/>
        <w:gridCol w:w="1984"/>
        <w:gridCol w:w="1134"/>
        <w:gridCol w:w="1134"/>
        <w:gridCol w:w="2126"/>
        <w:gridCol w:w="1276"/>
        <w:gridCol w:w="1275"/>
      </w:tblGrid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(имя) сельскохозяйственного товаропроизвод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НН   сельскохозяйственного товаропроизвод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актических затрат сельскохозяйственного товаропроизводителя на выращивание сельскохозяйственных растений, произведенных  до момента возникновения стихийного бедствия (засухи) («данные с мест»), тыс. руб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 возмещенных из средств сельскохозяйственного товаропроизводителя фактических затрат  на выращивание сельскохозяйственных растений, произведенных  до момента возникновения стихийного бедствия (засухи) («данные экспертизы») (НЗ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 </w:t>
              <w:br/>
              <w:t xml:space="preserve">субсидии </w:t>
              <w:br/>
              <w:t>(Ст)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 xml:space="preserve">субсидии </w:t>
              <w:br/>
              <w:t>(С),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трат, возмещенных сельскохозяйственному товаропроизводителю ранее в 2010 году за счет субсидий, предоставленных на семена сельскохозяйственных растений, в том числе собственного производства, на средства защиты растений и (или) дизельное топливо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ница затра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гр.8 = гр.4-гр.8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 выплате, тыс.руб.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департамента                                                                                                ____________________     ________________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финансирования целевых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 и мероприятий развития АПК                                                                                    ____________________    О.Н. Колпащ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7:00Z</dcterms:created>
  <dc:creator>Колпащикова</dc:creator>
  <dc:description/>
  <cp:keywords/>
  <dc:language>en-US</dc:language>
  <cp:lastModifiedBy>Колпащикова</cp:lastModifiedBy>
  <cp:lastPrinted>2010-12-22T13:03:00Z</cp:lastPrinted>
  <dcterms:modified xsi:type="dcterms:W3CDTF">2010-12-23T06:45:00Z</dcterms:modified>
  <cp:revision>28</cp:revision>
  <dc:subject/>
  <dc:title/>
</cp:coreProperties>
</file>